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30-2301/2025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1003-50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31 марта 2025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      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Портнова В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2 ст. 12.27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ортнова Владимира Анатольевича, ***,</w:t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8 марта 2025 года в 18 час. 00 мин. по адресу: ХМАО-Югра, г. Покачи, ул. Комсомольская д. 12, Портнов В.А., управляя транспортным средством УАЗ Патриот, государственный регистрационный знак ***, совершил наезд на припаркованное транспортное средство марки </w:t>
      </w:r>
      <w:r>
        <w:rPr>
          <w:color w:val="000000"/>
          <w:lang w:val="en-US"/>
        </w:rPr>
        <w:t>Zotye</w:t>
      </w:r>
      <w:r>
        <w:rPr>
          <w:color w:val="000000"/>
        </w:rPr>
        <w:t xml:space="preserve"> Т600, государственный регистрационный знак ***, после чего оставил место дорожно-транспортного происшествия, участником которого он являлся, чем нарушил п.п. 2.5, 2.6.1 Правил дорожного движения Российской Федерации. Данные действия не содержат признаков уголовно наказуемого деяния действ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ртнов В.А. </w:t>
      </w:r>
      <w:r>
        <w:rPr/>
        <w:t>при рассмотрении дела вину в произошедшем признал полностью, в содеянном раскаялся</w:t>
      </w:r>
      <w:r>
        <w:rPr>
          <w:color w:val="000000"/>
        </w:rPr>
        <w:t>, пояснил, что действительно совершил столкновение с припаркованным автомобилем, после чего он подождал около 20 минут, пытался найти хозяина, но хозяин автомобиля не дождался. Поскольку ему нужно было срочно развозить продукты, он уехал с места ДТП, а на следующий день после обеда сам пошел в ГИБДД, где сообщил о произошедшем ДТП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терпевший *** на рассмотрение дела не явился, о месте и времени рассмотрения дела извещен </w:t>
      </w:r>
      <w:r>
        <w:rPr/>
        <w:t>надлежащим образом. Согласно представленному заявлению и телефонограмме, просил дело рассмотреть в его отсутствие.</w:t>
      </w:r>
    </w:p>
    <w:p>
      <w:pPr>
        <w:pStyle w:val="Normal"/>
        <w:ind w:firstLine="567"/>
        <w:jc w:val="both"/>
        <w:rPr/>
      </w:pPr>
      <w:r>
        <w:rPr/>
        <w:t>В соответствии со ст. 25.2 Кодекса РФ об административных правонарушениях, располагая сведениями об извещении ***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доказательства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291 от 31.03.2025, с которым Портнов В.А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рапорта оперативного дежурного дежурной части ОП № 3 (дислокация г.о.г. Покачи) от 29.03.2025, согласно которому 29.03.2025 в 08 час. 35 мин. в дежурную часть поступило телефонное сообщение ***, проживающего по адресу: ***, сообщившего о том, что обнаружил на принадлежащем ему транспортном средстве, государственный регистрационный знак ***, которая была припаркована напротив первого подъезда по месту проживания, механические повреждения в передней части автомобиля, которые характерны при ДТП, виновник скрылся с места ДТП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я определения 86ИЗ 007689 об отказе в возбуждении дела об административном правонарушении от 31.03.2025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схемы места совершения ДТП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письменного объяснения Портнова В.А. от 31.03.2025, согласно которому 28.03.2025 он, управляя принадлежащим ему автомобилем УАЗ Патриот, гос. номер ***, передвигаясь в районе ул. Комсомольская д. 12, около 18 час. совершая маневр движения задним ходом, допустил столкновение с автомобилем Zotye Т600, государственный регистрационный знак ***. После чего он вышел из машины с целью установить владельца автомобиля, который он повредило. Простояв около 15-20 минут, он поехал выполнять работу, после чего он сам поехал к сотрудникам поли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письменного объяснения *** от 29.03.2025, который пояснил, что владеет автомобилем Zotye Т600, государственный регистрационный знак ***. 29.03.2025 ориентировочно в 08 час. 40 мин. выйдя из подъезда и подойдя к своему автомобилю, он обнаружил повреждения, полученные в результате ДТП. При этом второго участника на месте не был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паспорта, копия водительского удостоверения ***, копия свидетельства о регистрации ТС Zotye Т600, государственный регистрационный знак ***, собственником которого является ***, копия страхового полиса №*** на указанное транспортное средств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color w:val="000000"/>
        </w:rPr>
        <w:t>- копия карточки операций с ВУ, согласно которой 29.12.2020 Портнову В.А. выдано водительское удостоверение ***, сроком действия до 29.12.2030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Портнова В.А. к административной ответственности за правонарушения ПДД РФ за год, а также об отсутствии привлечения к уголовной ответственности за нарушение ПДД РФ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опия паспорта Портнова В.А., копия водительского удостоверения Портнова В.А., копия свидетельства о регистрации ТС УАЗ Патриот, государственный регистрационный знак ***, собственником которого является Портнов В.А., копия страхового полиса №*** на указанное транспортное средств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" w:firstLine="567"/>
        <w:jc w:val="both"/>
        <w:rPr>
          <w:color w:val="000000"/>
        </w:rPr>
      </w:pPr>
      <w:r>
        <w:rPr>
          <w:color w:val="000000"/>
        </w:rPr>
        <w:t>- копия фотоснимков, на который изображены повреждения автомобиля Zotye Т600, государственный регистрационный знак ***;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 xml:space="preserve">Портнова В.А., </w:t>
      </w:r>
      <w:r>
        <w:rPr/>
        <w:t>исследовав материалы дела, приходит к следующем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илу пункта 1.2 Правил дорожного движения РФ водителем признается лицо, управляющее каким-либо транспортным сред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. 1.2 Правил дорожного движения РФ, утвержденных Постановлением Совета Министров - Правительства Российской Федерации от 27 октября 1993 года N 1090, (далее по тексу – ПДД РФ) «</w:t>
      </w:r>
      <w:r>
        <w:rPr>
          <w:bCs/>
          <w:color w:val="000000"/>
        </w:rPr>
        <w:t>Дорожно-транспортное происшествие»</w:t>
      </w:r>
      <w:r>
        <w:rPr>
          <w:color w:val="000000"/>
        </w:rPr>
        <w:t xml:space="preserve"> - событие, возникшее в процессе движения по дороге </w:t>
      </w:r>
      <w:r>
        <w:rPr/>
        <w:t>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. 2.5</w:t>
        </w:r>
      </w:hyperlink>
      <w:r>
        <w:rPr>
          <w:color w:val="000000"/>
        </w:rPr>
        <w:t xml:space="preserve">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</w:t>
      </w:r>
      <w:r>
        <w:rPr/>
        <w:t>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 Правил дорожного движения РФ, </w:t>
      </w:r>
      <w:r>
        <w:rPr/>
        <w:t xml:space="preserve">если </w:t>
      </w:r>
      <w:r>
        <w:rPr>
          <w:color w:val="000000"/>
        </w:rPr>
        <w:t xml:space="preserve">в результате дорожно-транспортного происшествия погибли или ранены люди, водитель, причастный к нему, обязан принять меры для оказания первой помощи пострадавшим, вызвать скорую медицинскую помощь и полицию; </w:t>
      </w:r>
      <w:r>
        <w:rPr/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Таким образом,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РФ предусмотрена возможность оставления водителями места дорожно-транспортного происшествия только в случае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это сотрудников поли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всех остальных случаях водитель, причастный к дорожно-транспортному происшествию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шеуказанные требования Правил дорожного движения Портновым В.А. не выполнены, в судебном заседании установлено, что Портнов В.А. оставил место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частность водителя Портнова В.А. к дорожно-транспортному происшествию и оставление им места дорожно-транспортного происшествия признана им в судебном заседании и подтверждаются совокупностью исследованных в судебном заседании доказательст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ценивая представленные по делу доказательства в их совокупности, мировой судья считает вину Портнова В.А. в совершении административного правонарушения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знаков уголовно наказуемого деяния действия Портнова В.А. не содерж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стоятельств, указывающих на совершение административного правонарушения в состоянии крайней необходимости, в судебном заседании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оказательств наличия обстоятельств, которые бы позволили водителю Портнову В.А. в соответствии с требованиями </w:t>
      </w:r>
      <w:hyperlink r:id="rId5">
        <w:r>
          <w:rPr>
            <w:rStyle w:val="InternetLink"/>
            <w:color w:val="000000"/>
          </w:rPr>
          <w:t>п.п. 2.5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2.6</w:t>
        </w:r>
      </w:hyperlink>
      <w:r>
        <w:rPr>
          <w:color w:val="000000"/>
        </w:rPr>
        <w:t xml:space="preserve"> Правил дорожного движения РФ покинуть место дорожно-транспортного происшествия, в материалах дела не име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етом обстоятельств произошедшего дорожно-транспортного происшествия, оснований для признания деяния малозначительным не име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 квалифицирует действия Портнова В.А. по ч. 2 ст. 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возраст и имущественное положение. </w:t>
      </w:r>
    </w:p>
    <w:p>
      <w:pPr>
        <w:pStyle w:val="Normal"/>
        <w:autoSpaceDE w:val="false"/>
        <w:ind w:firstLine="567"/>
        <w:jc w:val="both"/>
        <w:rPr/>
      </w:pPr>
      <w:r>
        <w:rPr/>
        <w:t>Смягчающим административную ответственность обстоятельством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 и его раскаяние в содеянном.</w:t>
      </w:r>
    </w:p>
    <w:p>
      <w:pPr>
        <w:pStyle w:val="Normal"/>
        <w:ind w:firstLine="567"/>
        <w:jc w:val="both"/>
        <w:rPr/>
      </w:pPr>
      <w:r>
        <w:rPr/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анкция ч. 2 ст. 12.27 Кодекса РФ об административных правонарушениях предусматривает за совершение административного правонарушения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их и отсутствия отягчающих административную ответственность обстоятельств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 перечисленные обстоятельства, учитывая отсутствие обстоятельств, предусмотренных ч. 2 ст. 3.9 Кодекса РФ об административных правонарушениях, мировой судья приходит к выводу о назначении </w:t>
      </w:r>
      <w:r>
        <w:rPr>
          <w:color w:val="000000"/>
        </w:rPr>
        <w:t>Портнову В.А.</w:t>
      </w:r>
      <w:r>
        <w:rPr/>
        <w:t xml:space="preserve"> </w:t>
      </w:r>
      <w:r>
        <w:rPr>
          <w:color w:val="000000"/>
        </w:rPr>
        <w:t>административного</w:t>
      </w:r>
      <w:r>
        <w:rPr/>
        <w:t xml:space="preserve"> наказания в виде административного арест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3 ст. 32.8 Кодекса РФ об административных правонарушениях,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тивное задержание к Портнову В.А. не применялось, до суда в специальном приемнике либо в ИВС он не содержался, был доставлен в судебный участок 31 марта 2025 года в 14 час. 40 ми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ртнова Владимира Анатоль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2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ареста на срок 1 (одни) сутки.</w:t>
      </w:r>
    </w:p>
    <w:p>
      <w:pPr>
        <w:pStyle w:val="Normal"/>
        <w:ind w:firstLine="567"/>
        <w:jc w:val="both"/>
        <w:rPr/>
      </w:pPr>
      <w:r>
        <w:rPr/>
        <w:t>Направить Портнова Владимира Анатольевича для отбывания административного ареста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firstLine="567"/>
        <w:jc w:val="both"/>
        <w:rPr/>
      </w:pPr>
      <w:r>
        <w:rPr/>
        <w:t>Срок административного ареста Портнова Владимира Анатольевича исчислять с момента его доставления в судебный участок, то есть, с 14 часов 40 минут 31 марта 2025 года.</w:t>
      </w:r>
    </w:p>
    <w:p>
      <w:pPr>
        <w:pStyle w:val="Normal"/>
        <w:ind w:firstLine="567"/>
        <w:jc w:val="both"/>
        <w:rPr/>
      </w:pPr>
      <w:r>
        <w:rPr/>
        <w:t xml:space="preserve">Постановление об административном арест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>
          <w:bCs/>
        </w:rPr>
        <w:t>Мировой судья</w:t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 xml:space="preserve">          Е.В. Дубаенко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административного дела № 5-230-2301/2025 мирового судьи судебного участка № 1 Нижневартовского судебного района Ханты-Мансийского автономного округа - Югры </w:t>
      </w:r>
    </w:p>
    <w:p>
      <w:pPr>
        <w:pStyle w:val="Normal"/>
        <w:ind w:right="-285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1" w:firstLine="53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205770.261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garantf1://1205770.1025" TargetMode="External"/><Relationship Id="rId6" Type="http://schemas.openxmlformats.org/officeDocument/2006/relationships/hyperlink" Target="garantf1://1205770.26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